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Аннотация к рабочей програ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учебному предмет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«Государственный  язык Республики Татарстан (татарский)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учебному предмету «Государственный  язык Республики Татарстан (татарский)» разработана для обучающихся, не владеющих татарским языком, и включает пояснительную записку, содержание обучения, планируемые результаты освоения программы по государственному (татарскому) язык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отражает общие цели изучения государственного (татарского) языка, место в структуре учебного плана, а также подходы к отбору содержания, к определению планируемых результа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учения раскрывает содержательные линии, которые предлагаются для обязательного изучения в каждом классе на уровне начального обще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программы по государственному (татарскому) языку включают личностные, метапредметные результаты за весь период обучения на уровне начального общего образования, а также предметные достижения обучающегося за каждый год обу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о государственному (татарскому) языку разработана </w:t>
        <w:br/>
        <w:t xml:space="preserve">с целью оказания методической помощи учителю в создании рабочей программы </w:t>
        <w:br/>
        <w:t>по учебному предмет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о государственному (татарскому) языку основана </w:t>
        <w:br/>
        <w:t xml:space="preserve">на концентрическом принципе. В процессе обучения освоенные на определенном этапе грамматические формы и конструкции повторяются и закрепляются на новом лексическом материале и расширяющемся тематическом содержании речи. </w:t>
        <w:br/>
        <w:t xml:space="preserve">В каждом классе даются новые элементы содержания и новые требования </w:t>
        <w:br/>
        <w:t>к коммуникативным умениям обучаю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держании программы по государственному (татарскому) языку выделяются следующие содержательные лини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 моего «Я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моих увлечен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вокруг мен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оя Роди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государственного (татарского) языка направлено </w:t>
        <w:br/>
        <w:t xml:space="preserve">на достижение следующих целей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развитие культурного разнообразия и языкового наследия многонационального народа Российской Федерации, формирование коммуникативной культуры и расширение общего кругозора обучающихся, осознание роли языков как инструмента межличностного и межкультурного взаимодейств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чувства патриотизма и гордости за свой край, свою страну; разви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егос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слительны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ы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тивных способност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верс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х действ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число часов, рекомендованных для изучения государственного (татарского) языка, – 372 часа: в 1 классе – 66 часов (2 час в неделю), </w:t>
        <w:br/>
        <w:t xml:space="preserve">во 2 классе – 102 часа (3 часа в неделю), в 3 классе – 102 часа (3 часа в неделю), </w:t>
        <w:br/>
        <w:t>в 4 классе – 102 часа (3 часа в неделю).</w:t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pBdr>
        <w:bottom w:val="single" w:sz="4" w:space="1" w:color="000000"/>
      </w:pBdr>
      <w:spacing w:before="240" w:after="0"/>
      <w:outlineLvl w:val="0"/>
    </w:pPr>
    <w:rPr>
      <w:rFonts w:ascii="Times New Roman" w:hAnsi="Times New Roman" w:eastAsia="Times New Roman" w:cs="Times New Roman"/>
      <w:b/>
      <w:sz w:val="28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17:00Z</dcterms:created>
  <dc:creator>Татьяна Павловна</dc:creator>
  <dc:description/>
  <cp:keywords/>
  <dc:language>en-US</dc:language>
  <cp:lastModifiedBy>Татьяна Павловна</cp:lastModifiedBy>
  <dcterms:modified xsi:type="dcterms:W3CDTF">2023-11-07T10:04:00Z</dcterms:modified>
  <cp:revision>4</cp:revision>
  <dc:subject/>
  <dc:title/>
</cp:coreProperties>
</file>